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/>
        <w:t xml:space="preserve">униципальное бюджетное  общеобразовательное учреждение «Петропавловская средняя общеобразовательная школа имени </w:t>
        <w:br/>
        <w:t>Героя Советского Союза Жукова Д.А.»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1503680</wp:posOffset>
                </wp:positionV>
                <wp:extent cx="9387205" cy="163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620"/>
                              <w:gridCol w:w="423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на заседании педагогического</w:t>
                                    <w:br/>
                                    <w:t>совета школы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 управляющим советом школы</w:t>
                                    <w:br/>
                                    <w:t>Протокол №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br/>
                                    <w:t>Председатель УС_________Ю.В. Шелегина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Директор МБОУ «Петропавловская СОШ» ______________Т.Г.Заха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  24»  августа     2015 год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  25»  августа     2015 год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Протокол №  14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  25  »  августа     2015 год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«      » августа   20           г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«          » августа 20          г.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Приказ от 02.09.2011г. № 43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128.55pt;mso-wrap-distance-left:9.05pt;mso-wrap-distance-right:0pt;mso-wrap-distance-top:0pt;mso-wrap-distance-bottom:0pt;margin-top:118.4pt;mso-position-vertical-relative:page;margin-left:6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620"/>
                        <w:gridCol w:w="423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 заседании педагогического</w:t>
                              <w:br/>
                              <w:t>совета школы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 управляющим советом школы</w:t>
                              <w:br/>
                              <w:t>Протокол №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br/>
                              <w:t>Председатель УС_________Ю.В. Шелегина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Директор МБОУ «Петропавловская СОШ» ______________Т.Г.Заха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«  24»  августа     2015 года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«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  25»  августа     2015 года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Протокол №  14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«  25  »  августа     2015 года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«      » августа   20           г.</w:t>
                            </w:r>
                          </w:p>
                        </w:tc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«          » августа 20          г.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Приказ от 02.09.2011г. № 43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67" w:leader="none"/>
        </w:tabs>
        <w:rPr>
          <w:b/>
          <w:b/>
        </w:rPr>
      </w:pPr>
      <w:r>
        <w:rPr>
          <w:b/>
        </w:rPr>
        <w:tab/>
      </w:r>
    </w:p>
    <w:tbl>
      <w:tblPr>
        <w:tblW w:w="15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неурочная  деятельность</w:t>
            </w:r>
            <w:r>
              <w:rPr>
                <w:u w:val="single"/>
              </w:rPr>
              <w:t xml:space="preserve">  «Математика для  нас»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Класс  </w:t>
            </w:r>
            <w:r>
              <w:rPr>
                <w:u w:val="single"/>
              </w:rPr>
              <w:t xml:space="preserve"> 2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Учитель  _____</w:t>
            </w:r>
            <w:r>
              <w:rPr>
                <w:u w:val="single"/>
              </w:rPr>
              <w:t>Червонных  Елена  Михайловна</w:t>
            </w:r>
            <w:r>
              <w:rPr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Срок реализации программы, учебный год 2015-20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Количество часов по учебному плану   _____</w:t>
            </w:r>
            <w:r>
              <w:rPr>
                <w:u w:val="single"/>
              </w:rPr>
              <w:t>34</w:t>
            </w:r>
            <w:r>
              <w:rPr/>
              <w:t>______             всего</w:t>
            </w:r>
            <w:r>
              <w:rPr>
                <w:u w:val="single"/>
              </w:rPr>
              <w:t xml:space="preserve">         34_____ </w:t>
            </w:r>
            <w:r>
              <w:rPr/>
              <w:t xml:space="preserve">   часа  в год; в неделю</w:t>
            </w:r>
            <w:r>
              <w:rPr>
                <w:u w:val="single"/>
              </w:rPr>
              <w:t xml:space="preserve">    _1___</w:t>
            </w:r>
            <w:r>
              <w:rPr/>
              <w:t xml:space="preserve"> ча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бочую программу составил (а)                                                                                                      </w:t>
              <w:softHyphen/>
              <w:softHyphen/>
              <w:softHyphen/>
              <w:softHyphen/>
              <w:softHyphen/>
              <w:softHyphen/>
              <w:softHyphen/>
              <w:t>_____</w:t>
            </w:r>
            <w:r>
              <w:rPr>
                <w:u w:val="single"/>
              </w:rPr>
              <w:t>Червонных  Елена  Михайловна</w:t>
            </w:r>
            <w:r>
              <w:rPr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</w:t>
            </w:r>
            <w:r>
              <w:rPr/>
              <w:t xml:space="preserve">                                                               </w:t>
            </w:r>
            <w:r>
              <w:rPr>
                <w:vertAlign w:val="superscript"/>
              </w:rPr>
              <w:t xml:space="preserve">расшифровка подписи 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>П</w:t>
      </w:r>
      <w:r>
        <w:rPr>
          <w:b/>
          <w:bCs/>
        </w:rPr>
        <w:t>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может быть факультатив «Математика для нас», расширяющий математический кругозор и эрудицию учащихся, способствующий формированию </w:t>
      </w:r>
      <w:r>
        <w:rPr>
          <w:i/>
          <w:iCs/>
        </w:rPr>
        <w:t>познавательных</w:t>
      </w:r>
      <w:r>
        <w:rPr/>
        <w:t xml:space="preserve">  универсальных учебных действий. Предлагаемый факультатив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 свои возможности, приобрести уверенность в своих силах.</w:t>
      </w:r>
    </w:p>
    <w:p>
      <w:pPr>
        <w:pStyle w:val="Normal"/>
        <w:autoSpaceDE w:val="false"/>
        <w:ind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факультатива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«Математика для нас»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факультатива «Математика для нас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i/>
          <w:iCs/>
        </w:rPr>
        <w:t>мения</w:t>
      </w:r>
      <w:r>
        <w:rPr/>
        <w:t xml:space="preserve"> </w:t>
      </w:r>
      <w:r>
        <w:rPr>
          <w:i/>
          <w:iCs/>
        </w:rPr>
        <w:t xml:space="preserve">решать учебную задачу творчески. </w:t>
      </w:r>
      <w:r>
        <w:rPr/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щая характеристика факультати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акультатив «Математика для нас» входит во внеурочную деятельность по направлению </w:t>
      </w:r>
      <w:r>
        <w:rPr>
          <w:i/>
          <w:iCs/>
        </w:rPr>
        <w:t xml:space="preserve">общеинтеллектуальное </w:t>
      </w:r>
      <w:r>
        <w:rPr/>
        <w:t xml:space="preserve">развитие личности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Факультатив «Математика для нас» учитывает возрастные особенности младших школьников и поэтому предусматривает </w:t>
      </w:r>
      <w:r>
        <w:rPr>
          <w:i/>
          <w:iCs/>
        </w:rPr>
        <w:t>организацию подвижной деятельности учащихся</w:t>
      </w:r>
      <w:r>
        <w:rPr/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ссчитана на 34 часа в год с проведением занятий 1 раз в неделю. Содержание факультатива отвечает требованию к организации внеурочной деятельности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программы </w:t>
      </w:r>
      <w:r>
        <w:rPr>
          <w:b/>
        </w:rPr>
        <w:t>"Общие понятия"</w:t>
      </w:r>
      <w:r>
        <w:rPr/>
        <w:t xml:space="preserve"> направлен на развитие логического мышления учащихся и формирование важнейших общеучебных навыков, необходимых для успешной учебы по математике и другим предмета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программы </w:t>
      </w:r>
      <w:r>
        <w:rPr>
          <w:b/>
        </w:rPr>
        <w:t>"Элементы истории математики"</w:t>
      </w:r>
      <w:r>
        <w:rPr/>
        <w:t xml:space="preserve"> расширяет и углубляет знания программного материала, знакомит учащихся с некоторыми общими идеями современной математики, раскрывает приложения математики в практик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программы </w:t>
      </w:r>
      <w:r>
        <w:rPr>
          <w:b/>
        </w:rPr>
        <w:t>"Числа и операции над ними"</w:t>
      </w:r>
      <w:r>
        <w:rPr/>
        <w:t xml:space="preserve"> составляет ядро математического образования младших школьников: формирование навыков выполнения арифметических действий и применение этих навыков для решения практически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программы </w:t>
      </w:r>
      <w:r>
        <w:rPr>
          <w:b/>
        </w:rPr>
        <w:t>"Занимательность"</w:t>
      </w:r>
      <w:r>
        <w:rPr/>
        <w:t xml:space="preserve"> состоит из разнотипных упражнений "занимательного" характера, опирающихся на догадку и непосредственные физические действия (эксперимент) иногда на несложные расчеты в пределах арифметики целых чисел и дробных чисе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дел программы </w:t>
      </w:r>
      <w:r>
        <w:rPr>
          <w:b/>
        </w:rPr>
        <w:t>"Геометрические фигуры и величины"</w:t>
      </w:r>
      <w:r>
        <w:rPr/>
        <w:t xml:space="preserve"> направлен на изучения величин и для развития пространственных представлений учащихся. На занятиях рассматривается процесс формирования элементарных геометрических представлений у младших школьников, подобрана система упражнений и задач развивающего характера, позволяющая формировать пространственные представления дет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 ориентиры содержания факультатив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«Математика для нас»</w:t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</w:rPr>
        <w:t>Ценностными ориентирами содержания</w:t>
      </w:r>
      <w:r>
        <w:rPr>
          <w:i/>
          <w:iCs/>
        </w:rPr>
        <w:t xml:space="preserve"> </w:t>
      </w:r>
      <w:r>
        <w:rPr/>
        <w:t>данного факультативного курса являютс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умения рассуждать как компонента логической грамотности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освоение эвристических приемов рассуждений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развитие познавательной активности и самостоятельности учащихс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формирование пространственных представлений и пространственного воображения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iCs/>
          <w:sz w:val="28"/>
          <w:szCs w:val="28"/>
        </w:rPr>
        <w:t>Личностные, метапредметные и предметные результаты изучения факультативного курса</w:t>
        <w:br/>
        <w:t xml:space="preserve"> </w:t>
      </w:r>
      <w:r>
        <w:rPr>
          <w:b/>
          <w:sz w:val="28"/>
          <w:szCs w:val="28"/>
        </w:rPr>
        <w:t>«Математика для нас»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Личностными результатами </w:t>
      </w:r>
      <w:r>
        <w:rPr/>
        <w:t>изучения данного факультативного курса являются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оспитание чувства справедливости, ответственност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азвитие самостоятельности суждений, независимости и нестандартности мышления.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ниверсальные учебные действи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Сравнивать </w:t>
      </w:r>
      <w:r>
        <w:rPr/>
        <w:t xml:space="preserve">разные приемы действий, </w:t>
      </w:r>
      <w:r>
        <w:rPr>
          <w:i/>
          <w:iCs/>
        </w:rPr>
        <w:t xml:space="preserve">выбирать </w:t>
      </w:r>
      <w:r>
        <w:rPr/>
        <w:t>удобные способы для выполнения конкретного задан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Моделировать </w:t>
      </w:r>
      <w:r>
        <w:rPr/>
        <w:t xml:space="preserve">в процессе совместного обсуждения алгоритм решения числового кроссворда; </w:t>
      </w:r>
      <w:r>
        <w:rPr>
          <w:i/>
          <w:iCs/>
        </w:rPr>
        <w:t xml:space="preserve">использовать </w:t>
      </w:r>
      <w:r>
        <w:rPr/>
        <w:t>его в ходе самостоятельной работы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именять </w:t>
      </w:r>
      <w:r>
        <w:rPr/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Анализировать </w:t>
      </w:r>
      <w:r>
        <w:rPr/>
        <w:t xml:space="preserve">правила игры. </w:t>
      </w:r>
      <w:r>
        <w:rPr>
          <w:i/>
          <w:iCs/>
        </w:rPr>
        <w:t xml:space="preserve">Действовать </w:t>
      </w:r>
      <w:r>
        <w:rPr/>
        <w:t>в соответствии с заданными  правилам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ключаться </w:t>
      </w:r>
      <w:r>
        <w:rPr/>
        <w:t xml:space="preserve">в групповую работу. </w:t>
      </w:r>
      <w:r>
        <w:rPr>
          <w:i/>
          <w:iCs/>
        </w:rPr>
        <w:t xml:space="preserve">Участвовать </w:t>
      </w:r>
      <w:r>
        <w:rPr/>
        <w:t>в обсуждении проблемных вопросов, высказывать собственное мнение и аргументировать его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ыполнять </w:t>
      </w:r>
      <w:r>
        <w:rPr/>
        <w:t xml:space="preserve">пробное учебное действие, </w:t>
      </w:r>
      <w:r>
        <w:rPr>
          <w:i/>
          <w:iCs/>
        </w:rPr>
        <w:t xml:space="preserve">фиксировать </w:t>
      </w:r>
      <w:r>
        <w:rPr/>
        <w:t>индивидуальное затруднение в пробном действи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Аргументировать </w:t>
      </w:r>
      <w:r>
        <w:rPr/>
        <w:t xml:space="preserve">свою позицию в коммуникации, </w:t>
      </w:r>
      <w:r>
        <w:rPr>
          <w:i/>
          <w:iCs/>
        </w:rPr>
        <w:t xml:space="preserve">учитывать </w:t>
      </w:r>
      <w:r>
        <w:rPr/>
        <w:t xml:space="preserve">разные мнения, </w:t>
      </w:r>
      <w:r>
        <w:rPr>
          <w:i/>
          <w:iCs/>
        </w:rPr>
        <w:t xml:space="preserve">использовать </w:t>
      </w:r>
      <w:r>
        <w:rPr/>
        <w:t>критерии для обоснования своего суждения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Сопоставлять </w:t>
      </w:r>
      <w:r>
        <w:rPr/>
        <w:t>полученный (промежуточный, итоговый) результат с заданным условием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онтролировать </w:t>
      </w:r>
      <w:r>
        <w:rPr/>
        <w:t>свою деятельность: обнаруживать и исправлять ошибк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Анализировать </w:t>
      </w:r>
      <w:r>
        <w:rPr/>
        <w:t>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Искать и выбирать </w:t>
      </w:r>
      <w:r>
        <w:rPr/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Моделировать </w:t>
      </w:r>
      <w:r>
        <w:rPr/>
        <w:t xml:space="preserve">ситуацию, описанную в тексте задачи. </w:t>
      </w:r>
      <w:r>
        <w:rPr>
          <w:i/>
          <w:iCs/>
        </w:rPr>
        <w:t xml:space="preserve">Использовать </w:t>
      </w:r>
      <w:r>
        <w:rPr/>
        <w:t>соответствующие знаково-символические средства для моделирования ситуаци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онструировать </w:t>
      </w:r>
      <w:r>
        <w:rPr/>
        <w:t>последовательность «шагов» (алгоритм) решения задач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Объяснять (обосновывать) </w:t>
      </w:r>
      <w:r>
        <w:rPr/>
        <w:t>выполняемые и выполненные действи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Воспроизводить </w:t>
      </w:r>
      <w:r>
        <w:rPr/>
        <w:t>способ решения задачи.</w:t>
      </w:r>
    </w:p>
    <w:p>
      <w:pPr>
        <w:pStyle w:val="Normal"/>
        <w:autoSpaceDE w:val="false"/>
        <w:rPr/>
      </w:pPr>
      <w:r>
        <w:rPr>
          <w:i/>
          <w:iCs/>
        </w:rPr>
        <w:t xml:space="preserve">Сопоставлять </w:t>
      </w:r>
      <w:r>
        <w:rPr/>
        <w:t>полученный (промежуточный, итоговый) результат с заданным условием.</w:t>
      </w:r>
    </w:p>
    <w:p>
      <w:pPr>
        <w:pStyle w:val="Normal"/>
        <w:autoSpaceDE w:val="false"/>
        <w:rPr/>
      </w:pPr>
      <w:r>
        <w:rPr>
          <w:i/>
          <w:iCs/>
        </w:rPr>
        <w:t xml:space="preserve">Анализировать </w:t>
      </w:r>
      <w:r>
        <w:rPr/>
        <w:t>предложенные варианты решения задачи, выбирать из них верные.</w:t>
      </w:r>
    </w:p>
    <w:p>
      <w:pPr>
        <w:pStyle w:val="Normal"/>
        <w:autoSpaceDE w:val="false"/>
        <w:rPr/>
      </w:pPr>
      <w:r>
        <w:rPr>
          <w:i/>
          <w:iCs/>
        </w:rPr>
        <w:t xml:space="preserve">Выбрать </w:t>
      </w:r>
      <w:r>
        <w:rPr/>
        <w:t>наиболее эффективный способ решения задач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Оценивать </w:t>
      </w:r>
      <w:r>
        <w:rPr/>
        <w:t>предъявленное готовое решение задачи (верно, неверно).</w:t>
      </w:r>
    </w:p>
    <w:p>
      <w:pPr>
        <w:pStyle w:val="Normal"/>
        <w:autoSpaceDE w:val="false"/>
        <w:rPr/>
      </w:pPr>
      <w:r>
        <w:rPr>
          <w:i/>
          <w:iCs/>
        </w:rPr>
        <w:t xml:space="preserve">Участвовать </w:t>
      </w:r>
      <w:r>
        <w:rPr/>
        <w:t>в учебном диалоге, оценивать процесс поиска и результат решения задач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онструировать </w:t>
      </w:r>
      <w:r>
        <w:rPr/>
        <w:t>несложные задач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Календарно-тематическое планирование факультатива по математике (2</w:t>
      </w:r>
      <w:r>
        <w:rPr/>
        <w:t xml:space="preserve"> класс).</w:t>
      </w:r>
    </w:p>
    <w:tbl>
      <w:tblPr>
        <w:tblW w:w="108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47"/>
        <w:gridCol w:w="8986"/>
        <w:gridCol w:w="1252"/>
      </w:tblGrid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.п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звание разделов и темы занят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часов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"Общие понятия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6 часов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предметов по различным признакам. Понятия "много", "один", "право", "лево", "раньше", "позже", "потом", "после этого". Задачи - шутки, задачи - загад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, сложение, вычитание в пределах 100. Шутки, загадки, головоломки. Математически фокусы. Игры, развивающие чувство времени и глазомер. "Латинские квадраты". Задачи на переливан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аса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аем уравнения с увлечением. Игры: "Какое число задумано?" "Докажи утверждение, решив уравнение". "Решение задач через составление уравнения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аса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"Элементы истории математики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дала математика людям? Зачем её изучать? Когда она родилась и что явилось причиной её возникнов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инные системы записи чисел. Упражнения, игра, задачи. Иероглифическая система древних египтян. Головоломки с домино. Ребусы. Шара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мские цифры. Как читать римские цифры? Головоломки со спичками. Житейские истории, оригинальные задачи. Кроссвор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истории цифр. "Таинственные знаки" математика Древнего Востока. Древний Египет. Ранние математические тексты. Игра "Математика почти без вычислений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е учебники "Кожаный свиток египетской математики". Первая печатная книга по математике на Руси. Леонтий Филиппович Магницкий (1669 - 1739гг.) и его "Арифметика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ычислительной техники. Первый компьюте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" Числа и операции над ними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часов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и цифры от 1 до 5. Магия чисел. Веселые стихи. Считалки. Скороговорки. Загадки. Шарады. Пословицы, крылатые слова. Игра "Думай, считай, отгадывай". Интересные факты в числах. Задачи повышенной слож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а и цифры от 6 до 9. Магия чисел. Веселые стихи. Считалки. Скороговорки. Загадки. Шарады. Игра "Думай, считай, отгадывай". Интересные факты в числах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аем примеры с увлечением. Число 100: состав, сложение и вычитание в пределах 100. Задачи - шутки, задачи загад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чет десятками и единицами. Числа простые и составные. О бесконечности ряда натуральных чисел. Числа из спичек. Равенство из спичек. Игры со спичка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2 </w:t>
            </w:r>
            <w:r>
              <w:rPr/>
              <w:t>часа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вузначных чисел (без перехода через десяток). Игра - путешеств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 пределах 20 (с переходом через десяток). Настольные игры "Переставь шашки", "Интересная расстановка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час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4 </w:t>
            </w:r>
            <w:r>
              <w:rPr/>
              <w:t xml:space="preserve">" </w:t>
            </w:r>
            <w:r>
              <w:rPr>
                <w:b/>
                <w:bCs/>
              </w:rPr>
              <w:t>Занимательность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е игры: "Затейные задачи". Затруднительные положения". "Уменье везде найдет примененье". Примеры с "зашифрованным словом". "Магические квадраты". Примеры с "дырками". Ребусы. Задачи повышенной слож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аса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веселой математики. Игры "Считай - не зевай!", "Великолепный математик". Волшебное число 0. кто придумал 0? Задачи на сообразитель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аса.</w:t>
            </w:r>
          </w:p>
        </w:tc>
      </w:tr>
      <w:tr>
        <w:trPr>
          <w:trHeight w:val="33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веселой математики. Игры "Считай - не зевай!", "Великолепный математик". Волшебное число 0. кто придумал 0? Задачи на сообразительност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разностное сравнение. Задачи повышенной сложности. Ребусы, кроссворд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 веселых математиков (КВМ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ллектуальный марафо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- праздник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5 </w:t>
            </w:r>
            <w:r>
              <w:rPr/>
              <w:t xml:space="preserve">" </w:t>
            </w:r>
            <w:r>
              <w:rPr>
                <w:b/>
                <w:bCs/>
              </w:rPr>
              <w:t>Геометрические фигуры и величины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асов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тешествие в страну Геометрию. Знакомство с Веселой Точкой. Цвета радуги. Их очередность. Прямая линия. Луч. Отрезок. Имя отрезка. Знакомство с геометрическими фигурами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езок и его части. Сравнение отрезков. Единицы длины. Зачем человеку нужны измерения. Старинные меры длин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маная линия. Длина ломаной. Игра "Запутанные маршруты". Решение задач на развитие пространственных представлений. Настольные игры - соревно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 "Бумага. Ножницы. Линейка". "Разрезные фигуры", сравнение фигур, составление фигур из частей и разбиение фигур на части. "Удивительный квадрат". "Разные фигуры из одних и тех же частей". Загадки о геометрических фигурах. Из истории "О названиях геометрических фигур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чины. Метрическая система мер в России. Новые приставки и единицы "тера", "гига", "мега"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метрический КВН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ас.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 34 ча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4:00Z</dcterms:created>
  <dc:creator>Червонных Е. М.</dc:creator>
  <dc:description/>
  <cp:keywords/>
  <dc:language>en-US</dc:language>
  <cp:lastModifiedBy>Червонных</cp:lastModifiedBy>
  <cp:lastPrinted>2012-09-12T15:06:00Z</cp:lastPrinted>
  <dcterms:modified xsi:type="dcterms:W3CDTF">2015-09-15T14:25:00Z</dcterms:modified>
  <cp:revision>14</cp:revision>
  <dc:subject/>
  <dc:title>Математика для нас</dc:title>
</cp:coreProperties>
</file>